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6520</wp:posOffset>
                </wp:positionH>
                <wp:positionV relativeFrom="paragraph">
                  <wp:posOffset>-143510</wp:posOffset>
                </wp:positionV>
                <wp:extent cx="958215" cy="1036955"/>
                <wp:effectExtent l="2540" t="2540" r="1270" b="1270"/>
                <wp:wrapNone/>
                <wp:docPr id="1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320" cy="103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stroked="t" o:allowincell="f" style="position:absolute;margin-left:407.6pt;margin-top:-11.3pt;width:75.4pt;height:81.6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t>ใบสมัครขอโอนเข้ารับราชการในสังกั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7180</wp:posOffset>
                </wp:positionH>
                <wp:positionV relativeFrom="paragraph">
                  <wp:posOffset>144145</wp:posOffset>
                </wp:positionV>
                <wp:extent cx="732790" cy="388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30.6pt;mso-wrap-distance-left:9.05pt;mso-wrap-distance-right:9.05pt;mso-wrap-distance-top:0pt;mso-wrap-distance-bottom:0pt;margin-top:11.35pt;mso-position-vertical-relative:text;margin-left:4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วิทยาลัยนครพนม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---------------------------</w:t>
      </w:r>
    </w:p>
    <w:p>
      <w:pPr>
        <w:pStyle w:val="Normal"/>
        <w:autoSpaceDE w:val="false"/>
        <w:spacing w:lineRule="auto" w:line="240" w:before="240" w:after="0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โอนเข้ารับราชการในสังกัดมหาวิทยาลัยนครพนม</w:t>
      </w:r>
    </w:p>
    <w:p>
      <w:pPr>
        <w:pStyle w:val="Normal"/>
        <w:autoSpaceDE w:val="false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อธิบดีมหาวิทยาลัยนครพนม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ัจจุบันเป็นข้าราชการพลเรือนในสถาบันอุดมศึกษา ตำแหน่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</w:t>
      </w:r>
      <w:r>
        <w:rPr>
          <w:rFonts w:cs="TH NiramitIT๙" w:ascii="TH NiramitIT๙" w:hAnsi="TH NiramitIT๙"/>
          <w:sz w:val="32"/>
          <w:szCs w:val="32"/>
        </w:rPr>
        <w:t>....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ปัจจุบั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ส่วนตัว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 เดือน ปีเกิ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.........................................</w:t>
      </w:r>
      <w:r>
        <w:rPr>
          <w:rFonts w:cs="TH NiramitIT๙" w:ascii="TH NiramitIT๙" w:hAnsi="TH NiramitIT๙"/>
          <w:sz w:val="32"/>
          <w:szCs w:val="32"/>
        </w:rPr>
        <w:t>......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NiramitIT๙" w:ascii="TH NiramitIT๙" w:hAnsi="TH Niramit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NiramitIT๙" w:ascii="TH NiramitIT๙" w:hAnsi="TH NiramitIT๙"/>
          <w:sz w:val="32"/>
          <w:szCs w:val="32"/>
        </w:rPr>
        <w:t>..............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ที่ยื่นใบสมัค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ภูมิลำเนาจังหวั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........</w:t>
      </w:r>
      <w:r>
        <w:rPr>
          <w:rFonts w:cs="TH NiramitIT๙" w:ascii="TH NiramitIT๙" w:hAnsi="TH NiramitIT๙"/>
          <w:sz w:val="32"/>
          <w:szCs w:val="32"/>
        </w:rPr>
        <w:t xml:space="preserve">   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ที่ติดต่อสะดวก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</w:t>
      </w:r>
      <w:r>
        <w:rPr>
          <w:rFonts w:cs="TH NiramitIT๙" w:ascii="TH NiramitIT๙" w:hAnsi="TH NiramitIT๙"/>
          <w:sz w:val="32"/>
          <w:szCs w:val="32"/>
        </w:rPr>
        <w:t>...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ถานภาพ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โส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สมรส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</w:t>
      </w:r>
      <w:r>
        <w:rPr>
          <w:rFonts w:cs="TH NiramitIT๙" w:ascii="TH NiramitIT๙" w:hAnsi="TH NiramitIT๙"/>
          <w:sz w:val="32"/>
          <w:szCs w:val="32"/>
        </w:rPr>
        <w:t>...</w:t>
      </w:r>
      <w:r>
        <w:rPr>
          <w:rFonts w:cs="TH NiramitIT๙" w:ascii="TH NiramitIT๙" w:hAnsi="TH NiramitIT๙"/>
          <w:sz w:val="32"/>
          <w:szCs w:val="32"/>
        </w:rPr>
        <w:t>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ศึกษา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ุฒ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จบ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ตรี</w:t>
      </w:r>
      <w:r>
        <w:rPr>
          <w:rFonts w:ascii="TH NiramitIT๙" w:hAnsi="TH NiramitIT๙" w:cs="TH NiramitIT๙"/>
          <w:sz w:val="32"/>
          <w:sz w:val="32"/>
          <w:szCs w:val="32"/>
        </w:rPr>
        <w:t>………</w:t>
      </w:r>
      <w:r>
        <w:rPr>
          <w:rFonts w:cs="TH NiramitIT๙" w:ascii="TH NiramitIT๙" w:hAnsi="TH NiramitIT๙"/>
          <w:sz w:val="32"/>
          <w:szCs w:val="32"/>
        </w:rPr>
        <w:t>...</w:t>
      </w:r>
      <w:r>
        <w:rPr>
          <w:rFonts w:cs="TH NiramitIT๙" w:ascii="TH NiramitIT๙" w:hAnsi="TH NiramitIT๙"/>
          <w:sz w:val="32"/>
          <w:szCs w:val="32"/>
        </w:rPr>
        <w:t>…………………….…………………………………………………………………………………….………………………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โท</w:t>
      </w:r>
      <w:r>
        <w:rPr>
          <w:rFonts w:ascii="TH NiramitIT๙" w:hAnsi="TH NiramitIT๙" w:cs="TH NiramitIT๙"/>
          <w:sz w:val="32"/>
          <w:sz w:val="32"/>
          <w:szCs w:val="32"/>
        </w:rPr>
        <w:t>……</w:t>
      </w:r>
      <w:r>
        <w:rPr>
          <w:rFonts w:cs="TH NiramitIT๙" w:ascii="TH NiramitIT๙" w:hAnsi="TH NiramitIT๙"/>
          <w:sz w:val="32"/>
          <w:szCs w:val="32"/>
        </w:rPr>
        <w:t>..</w:t>
      </w:r>
      <w:r>
        <w:rPr>
          <w:rFonts w:cs="TH NiramitIT๙" w:ascii="TH NiramitIT๙" w:hAnsi="TH NiramitIT๙"/>
          <w:sz w:val="32"/>
          <w:szCs w:val="32"/>
        </w:rPr>
        <w:t>………………………..…………………………………………………………….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เอก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NiramitIT๙" w:ascii="TH NiramitIT๙" w:hAnsi="TH NiramitIT๙"/>
          <w:sz w:val="32"/>
          <w:szCs w:val="32"/>
        </w:rPr>
        <w:t>…………………………………………………….……………………….…………………….……………………………………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ascii="TH NiramitIT๙" w:hAnsi="TH NiramitIT๙" w:cs="TH NiramitIT๙"/>
          <w:sz w:val="32"/>
          <w:sz w:val="32"/>
          <w:szCs w:val="32"/>
        </w:rPr>
        <w:t>………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>………………….………………………………………………………………..…………….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ดำเนินการทางกฎหมาย หรือวินัย ตั้งแต่รับราชการมา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ต้องโทษใดๆ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ยต้องโทษ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วินัย 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ระหว่างการสอบข้อเท็จจริง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อบข้อเท็จจริงเสร็จสิ้นแล้ว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แพ่ง </w:t>
      </w: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อาญา </w:t>
      </w: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อาญาแต่ได้รับการล้างมลทินแล้ว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การดำเนินการของศาล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คดีเสร็จสิ้นแล้ว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บการณ์ที่เกี่ยวกับงานในตำแหน่งที่ขอโอ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NiramitIT๙" w:ascii="TH NiramitIT๙" w:hAnsi="TH NiramitIT๙"/>
          <w:sz w:val="32"/>
          <w:szCs w:val="32"/>
        </w:rPr>
        <w:t>………………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………………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………………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………………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………………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………………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………………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………………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………………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………………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………………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………………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………………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อความข้างต้นเป็นจริงทุกประการ</w:t>
      </w:r>
    </w:p>
    <w:p>
      <w:pPr>
        <w:pStyle w:val="Normal"/>
        <w:autoSpaceDE w:val="false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 xml:space="preserve"> 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แสดงความประสงค์ขอโอน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>(........................................................)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หัวข้อใดมีพื้นที่ไม่เพียงพอในการกรอกให้จัดพิมพ์เพิ่มเติม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ให้ผู้ประสงค์ขอโอนส่งใบสมัคร และหลักฐานที่รับรองสำเนาถูกต้องดังนี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ตัวข้าราชการ และสำเนาทะเบียนบ้าน จำนวนอย่างละ ๑ ฉบับ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จำนวน ๑ ฉบับ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วุฒิการศึกษา และสำเนาระเบียนแสดงผลการศึกษา จำนวนอย่างละ ๑ ฉบับ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ลักฐานอื่นๆ เช่น ใบสำคัญการสมรส ใบเปลี่ยน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 จำนวนอย่างละ ๑ ฉบับ</w:t>
      </w:r>
    </w:p>
    <w:p>
      <w:pPr>
        <w:pStyle w:val="Normal"/>
        <w:autoSpaceDE w:val="false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ยินยอมให้โอ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้าย หน่วยงาน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autoSpaceDE w:val="false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ให้ความยินยอมให้ข้าราชการพลเรือนในสถาบันอุดมศึกษาในสังกัดโ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ย้าย หน่วยงาน</w:t>
      </w:r>
    </w:p>
    <w:p>
      <w:pPr>
        <w:pStyle w:val="Normal"/>
        <w:autoSpaceDE w:val="false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อธิการบดีมหาวิทยาลัยนครพนม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สมัครเข้ารับการคัดเลือกเพื่อรับโ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้าย          มาปฏิบัติราชการในตำแหน่งวิชาการ สังกัดมหาวิทยาลัยนครพนม นั้น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รับทราบ และยินยอมให้โ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้าย หน่วนงานมาปฏิบัติราชการในตำแหน่งดังกล่าวได้หากได้รับการคัดเลือก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ที่สมัครขอรับโอนนี้ไม่เป็นผู้ต้องโทษทางวินัย หรืออยู่ระหว่างรอการสอบสวนวินัย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ที่สมัครขอรับโอนนี้ไม่มีภาระหนี้สิน และหนี้ทุนการศึกษากับหน่วยงานที่สังกัดอยู่</w:t>
      </w:r>
    </w:p>
    <w:p>
      <w:pPr>
        <w:pStyle w:val="Normal"/>
        <w:autoSpaceDE w:val="false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ความยินยอ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……………………………………………………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อธิการบด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sectPr>
      <w:type w:val="nextPage"/>
      <w:pgSz w:w="11906" w:h="16838"/>
      <w:pgMar w:left="1418" w:right="1133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4:42:00Z</dcterms:created>
  <dc:creator>NPUFoor4</dc:creator>
  <dc:description/>
  <cp:keywords/>
  <dc:language>en-US</dc:language>
  <cp:lastModifiedBy>Bobby-PC</cp:lastModifiedBy>
  <cp:lastPrinted>2022-05-10T15:11:00Z</cp:lastPrinted>
  <dcterms:modified xsi:type="dcterms:W3CDTF">2022-05-18T02:30:00Z</dcterms:modified>
  <cp:revision>7</cp:revision>
  <dc:subject/>
  <dc:title/>
</cp:coreProperties>
</file>